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A C 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onání zasedání Zastupitelstva obce Lubě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becní úřad Lubě v souladu s ustanovením § 93 odst. 1 zákona č. 128/2000 Sb., o obcích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becní zřízení), v platném znění, informuje o konání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Zastupitelstva obce Lubě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</w:rPr>
        <w:t xml:space="preserve">Místo konání: </w:t>
      </w:r>
      <w:r>
        <w:rPr>
          <w:sz w:val="22"/>
          <w:szCs w:val="22"/>
        </w:rPr>
        <w:t>Obec Lubě – místnost obecního úřadu, Lubě č. p. 15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oba konání</w:t>
      </w:r>
      <w:r>
        <w:rPr>
          <w:bCs/>
          <w:sz w:val="22"/>
          <w:szCs w:val="22"/>
        </w:rPr>
        <w:t>:  5. 10. 2015</w:t>
      </w:r>
      <w:r>
        <w:rPr>
          <w:sz w:val="22"/>
          <w:szCs w:val="22"/>
        </w:rPr>
        <w:t xml:space="preserve"> od 19.30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vržený program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čení ověřovatelů zápisu (§ 95 odst. 1 zákona o obcích), schválení progra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odník v dolní části ob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ětského hřiště v obci Lubě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zprávy z výborů  -  finanční a kontrol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idence majetku bývalé JSD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ěrná zídka u O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nájem klubovny k pohostinským účelů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ace Obecního úřadu Lubě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sní prác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práva odborného lesního hospodář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va silnic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va kanálu v obecní cest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ývoz jímky klubovn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rnování sněhu cesty, chodník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ydrant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klamace mikrofo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doba na tříděný odpad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dnání VAS a.s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rava cesty do žleb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katá baba odstranění náletových dřevi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ístnění kompostérů, nádob na zimní posyp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lad obecního úřadu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užívání víceúčelového hřiště, zazimování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ce zaměstnance obc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ulášské hemžení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e z Valné hromady MAS Moravský kras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V obci Lubě, dne 26. 9. 2015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na Formánková</w:t>
      </w:r>
    </w:p>
    <w:p>
      <w:pPr>
        <w:pStyle w:val="Normal"/>
        <w:suppressAutoHyphens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tarostka obce Lubě                                     </w:t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Vyvěšeno na úřední desce i elektronicky dne: 26.9. 2015              Sejmuto z úřední desky dne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929630</wp:posOffset>
          </wp:positionH>
          <wp:positionV relativeFrom="margin">
            <wp:posOffset>-457200</wp:posOffset>
          </wp:positionV>
          <wp:extent cx="382270" cy="461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Lubě</w:t>
    </w:r>
  </w:p>
  <w:p>
    <w:pPr>
      <w:pStyle w:val="Normal"/>
      <w:suppressAutoHyphens w:val="false"/>
      <w:autoSpaceDE w:val="false"/>
      <w:rPr/>
    </w:pPr>
    <w:r>
      <w:rPr/>
      <w:t>Obecní úřad Lubě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Standardnpsmoodstavce7">
    <w:name w:val="Standardní písmo odstavce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TextkomenteChar">
    <w:name w:val="Text komentáře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46:00Z</dcterms:created>
  <dc:creator>Formánková</dc:creator>
  <dc:description/>
  <dc:language>en-US</dc:language>
  <cp:lastModifiedBy>Domaci</cp:lastModifiedBy>
  <cp:lastPrinted>2015-07-03T17:14:00Z</cp:lastPrinted>
  <dcterms:modified xsi:type="dcterms:W3CDTF">2015-09-27T15:46:00Z</dcterms:modified>
  <cp:revision>2</cp:revision>
  <dc:subject/>
  <dc:title>Oznámení o konání zasedání Zastupitelstva obce Lubě</dc:title>
</cp:coreProperties>
</file>